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DE ORIENTAÇÃO À GESTANTE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709" w:firstLine="709"/>
        <w:jc w:val="both"/>
        <w:rPr/>
      </w:pPr>
      <w:r>
        <w:rPr>
          <w:rFonts w:cs="Arial" w:ascii="Arial" w:hAnsi="Arial"/>
        </w:rPr>
        <w:t>O sistema de Saúde Suplementar apresenta altos índices de cirurgias cesarianas desnecessárias. Esta nota atende decisão judicial proferida pelo Tribunal Regional Federal da 3ª Região. O objetivo desta nota é esclarecer à gestante acerca dos riscos e benefícios da cesariana e do parto normal.</w:t>
      </w:r>
    </w:p>
    <w:p>
      <w:pPr>
        <w:pStyle w:val="Normal"/>
        <w:spacing w:lineRule="auto" w:line="360"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O parto normal é o método natural de nascer durante o qual a mãe produz substâncias capazes de proteger o recém-nascido e favorecer a amamentação </w:t>
      </w:r>
      <w:r>
        <w:rPr>
          <w:rFonts w:cs="Arial" w:ascii="Arial" w:hAnsi="Arial"/>
          <w:vertAlign w:val="superscript"/>
        </w:rPr>
        <w:t>1,2,3,4</w:t>
      </w:r>
      <w:r>
        <w:rPr>
          <w:rFonts w:cs="Arial" w:ascii="Arial" w:hAnsi="Arial"/>
        </w:rPr>
        <w:t>, por isso é importante que a mulher entre em trabalho de parto. A sua recuperação é imediata, pois, após o nascimento a mãe poderá levantar-se e cuidar de seu filho. Contudo, algumas mulheres apresentam contraindicação para este tipo de parto devido a condições de saúde preexistentes ou por complicações durante o trabalho de parto havendo indicação para a realização da cirurgia. O parto normal pode também apresentar risco de lesão no períneo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A cesariana, quando indicada por razões clínicas, é uma cirurgia segura e com baixa frequência de complicações graves. No entanto, quando realizada sem uma razão médica que a justifique, apresenta riscos de complicações cirúrgicas, como infecções e hemorragia </w:t>
      </w:r>
      <w:r>
        <w:rPr>
          <w:rFonts w:cs="Arial" w:ascii="Arial" w:hAnsi="Arial"/>
          <w:vertAlign w:val="superscript"/>
        </w:rPr>
        <w:t>6,7,8</w:t>
      </w:r>
      <w:r>
        <w:rPr>
          <w:rFonts w:cs="Arial" w:ascii="Arial" w:hAnsi="Arial"/>
        </w:rPr>
        <w:t xml:space="preserve"> que podem resultar em morte materna. Quanto ao recém-nascido, podem ocorrer lesões no momento da retirada do bebê ou outras complicações após o nascimento como infecções e pneumonias, riscos de prematuridade e internação em UTI </w:t>
      </w:r>
      <w:r>
        <w:rPr>
          <w:rFonts w:cs="Arial" w:ascii="Arial" w:hAnsi="Arial"/>
          <w:vertAlign w:val="superscript"/>
        </w:rPr>
        <w:t>9,10,11</w:t>
      </w:r>
      <w:r>
        <w:rPr>
          <w:rFonts w:cs="Arial" w:ascii="Arial" w:hAnsi="Arial"/>
        </w:rPr>
        <w:t xml:space="preserve">, nos casos em que a cirurgia é feita antes de 39 semanas de gestação, além de aumentar em 120 vezes a chance do bebe apresentar dificuldade respiratória quando a cirurgia é feita entre 37 e 38 semanas 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>. Cesarianas triplicam o risco de morte materna, bem como que cerca de 25% dos óbitos neonatais e 16% dos óbitos infantis no Brasil estão relacionados à prematuridade.</w:t>
      </w:r>
      <w:r>
        <w:rPr>
          <w:rFonts w:cs="Arial" w:ascii="Arial" w:hAnsi="Arial"/>
          <w:vertAlign w:val="superscript"/>
        </w:rPr>
        <w:t>13,1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Persistindo dúvidas não hesite em voltar a discutir com seu médico sobre riscos e benefícios que afetam a sua segurança e a do bebê. 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Salminen S. Influence of mode of delivery on gut microbiota composition in seven year old children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t. 2004 1 de setembro;53(9):1388–9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Grönlund MM, Lehtonen OP, Eerola E, Kero P. Fecal microflora in healthy infants born by different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thods of delivery: permanent changes in intestinal flora after cesarean deliver. J Pediatr Gastroenterol Nutr. 1999 janeiro; 28(1):19–25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Kaplan JL, Shi HN, Walker WA. The role of microbes in developmental immunologic programminr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diatr Res. 2011 junho;69(6):465–72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Gyton, A.C. (1986). Tratado de fisiologia médica. Rio de Janeiro: Editora Guanabara, AS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Dudding TC, Vaizey CJ, Kamm MA (2008). Obstetric anal sphincter injury; risk factors, and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agement. Annals of Surgery 247(2): 224-37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6. Villar J, Valladares E, Wojdyla D, Zavaleta N, Carroli G, Velazco A, et al. </w:t>
      </w:r>
      <w:r>
        <w:rPr>
          <w:rFonts w:cs="Arial" w:ascii="Arial" w:hAnsi="Arial"/>
          <w:lang w:val="en-US"/>
        </w:rPr>
        <w:t>Caesarean delivery rates and pregnancy outcomes: the 2005 WHO global survey on maternal and perinatal health in Latin America. The Lancet. 2006 jun; 367(9525):1819–1829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Arial" w:ascii="Arial" w:hAnsi="Arial"/>
          <w:lang w:val="en-US"/>
        </w:rPr>
        <w:t>7. Souza JP, Gülmezoglu A, Lumbiganon P, Laopaiboon M, Carroli G, Fawole B, et al. Caesarean section without medical indications is associated with an increased risk of adverse short-term maternal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tcomes: the 2004-2008 WHO Global Survey on Maternal and Perinatal Health. BMC medicine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10;8(1):71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Silver RM. Delivery after previous cesarean: Long-term maternal outcomes. Seminars in perinatology. 2010 ago;34(4):258–266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Hansen AK, Wisborg K, Uldbjerg N, Henriksen TB. Risk of respiratory morbidity in term infants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ivered by elective caesarean section: cohort study. Bmj. 2008 jan; 336(7635):85–87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 Wilmink FA, Hukkelhoven CWPM, Lunshof S, Mol BWJ, van der Post JAM, Papatsonis DNM. Neonatal outcome following elective cesarean section beyond 37 weeks of gestation: a 7-year retrospective analysis of a national registry. American journal of obstetrics and gynecology. 2010;202(3):250–e1–8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Tita ATN, Landon MB, Spong CY, Lai Y, Leveno KJ, Varner MW, et al. Timing of elective repeat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sarean delivery at term and neonatal outcomes. New England Journal of Medicine. 2009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;360(2):111–120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 Madar J1, Richmond S, Hey. Surfactant-deficient respiratory distress after elective delivery at 'term'. Acta Paediatr. 1999 Nov;88(11):1244-8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cs="Arial" w:ascii="Arial" w:hAnsi="Arial"/>
          <w:lang w:val="en-US"/>
        </w:rPr>
        <w:t xml:space="preserve">13. Harper, Margaret MD et al. Obst &amp; Gyn. Pregnancy-Related Death and Health Care Services. </w:t>
      </w:r>
      <w:r>
        <w:rPr>
          <w:rFonts w:cs="Arial" w:ascii="Arial" w:hAnsi="Arial"/>
        </w:rPr>
        <w:t>Aug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3 Vol. 102 No. 2 pp 273-278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Vasconcellos MTL, Silva PLN, Pereira APE, Schilithz AOC, Souza Junior PRB, Szwarcwald CL. Desenho da amostra Nascer no Brasil: Pesquisa Nacional sobre Parto e Nascimento. Cad Saúde Pública 2014; 30 Suppl:S 49-58.”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Data ____/ ___/ ______.</w:t>
      </w:r>
    </w:p>
    <w:p>
      <w:pPr>
        <w:pStyle w:val="Normal"/>
        <w:spacing w:lineRule="auto" w:line="360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spacing w:lineRule="auto" w:line="360" w:before="0" w:after="0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7235</wp:posOffset>
          </wp:positionH>
          <wp:positionV relativeFrom="paragraph">
            <wp:posOffset>-149225</wp:posOffset>
          </wp:positionV>
          <wp:extent cx="6877050" cy="6477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4360</wp:posOffset>
          </wp:positionH>
          <wp:positionV relativeFrom="paragraph">
            <wp:posOffset>-316230</wp:posOffset>
          </wp:positionV>
          <wp:extent cx="1600200" cy="752475"/>
          <wp:effectExtent l="0" t="0" r="0" b="0"/>
          <wp:wrapTight wrapText="bothSides">
            <wp:wrapPolygon edited="0">
              <wp:start x="-255" y="0"/>
              <wp:lineTo x="-255" y="21325"/>
              <wp:lineTo x="21600" y="21325"/>
              <wp:lineTo x="21600" y="0"/>
              <wp:lineTo x="-25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Cs/>
      <w:smallCaps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Cs/>
      <w:smallCaps/>
      <w:sz w:val="22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Itens">
    <w:name w:val="Itens"/>
    <w:basedOn w:val="Normal"/>
    <w:qFormat/>
    <w:pPr>
      <w:spacing w:lineRule="auto" w:line="240" w:before="120" w:after="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Paragrafo">
    <w:name w:val="paragrafo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1871" w:right="567" w:hanging="1871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02:00Z</dcterms:created>
  <dc:creator>hidalgo_jose</dc:creator>
  <dc:description/>
  <dc:language>en-US</dc:language>
  <cp:lastModifiedBy>operador_master</cp:lastModifiedBy>
  <cp:lastPrinted>2015-05-08T15:46:00Z</cp:lastPrinted>
  <dcterms:modified xsi:type="dcterms:W3CDTF">2018-06-28T15:02:00Z</dcterms:modified>
  <cp:revision>2</cp:revision>
  <dc:subject/>
  <dc:title/>
</cp:coreProperties>
</file>